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720" w:hanging="0"/>
        <w:jc w:val="center"/>
        <w:rPr>
          <w:rFonts w:cs="Arial"/>
        </w:rPr>
      </w:pPr>
      <w:r>
        <w:rPr>
          <w:rFonts w:cs="Arial"/>
        </w:rPr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45.25pt" filled="f" o:ole="">
            <v:imagedata r:id="rId3" o:title=""/>
          </v:shape>
          <o:OLEObject Type="Embed" ProgID="" ShapeID="ole_rId2" DrawAspect="Content" ObjectID="_1176160336" r:id="rId2"/>
        </w:object>
      </w:r>
    </w:p>
    <w:p>
      <w:pPr>
        <w:pStyle w:val="Heading1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rder of the Eastern Star of New Jersey</w:t>
      </w:r>
    </w:p>
    <w:p>
      <w:pPr>
        <w:pStyle w:val="Heading2"/>
        <w:ind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2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>PETITION FOR DUAL OR MULTIPLE MEMBERSHIP BY AFFILIATION</w:t>
      </w:r>
    </w:p>
    <w:p>
      <w:pPr>
        <w:pStyle w:val="Normal"/>
        <w:tabs>
          <w:tab w:val="clear" w:pos="720"/>
          <w:tab w:val="left" w:pos="7920" w:leader="none"/>
          <w:tab w:val="right" w:pos="10800" w:leader="underscore"/>
        </w:tabs>
        <w:spacing w:lineRule="auto" w:line="240" w:before="0" w:after="0"/>
        <w:ind w:hanging="0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right" w:pos="10800" w:leader="underscore"/>
        </w:tabs>
        <w:spacing w:lineRule="auto" w:line="240" w:before="0" w:after="0"/>
        <w:ind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e:  ____________________________</w:t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 w:before="0" w:after="0"/>
        <w:ind w:hanging="0"/>
        <w:rPr/>
      </w:pPr>
      <w:r>
        <w:rPr>
          <w:rFonts w:cs="Arial"/>
          <w:b w:val="false"/>
          <w:sz w:val="20"/>
        </w:rPr>
        <w:t>To the Worthy Matron, Worthy Patron, Officers and Members of _________________________________  Chapter No. __________, Order of the Eastern Star of New Jersey:</w:t>
      </w:r>
    </w:p>
    <w:p>
      <w:pPr>
        <w:pStyle w:val="Normal"/>
        <w:tabs>
          <w:tab w:val="left" w:pos="720" w:leader="none"/>
          <w:tab w:val="left" w:pos="9360" w:leader="none"/>
          <w:tab w:val="right" w:pos="10800" w:leader="underscore"/>
        </w:tabs>
        <w:spacing w:lineRule="auto" w:line="480" w:before="0" w:after="0"/>
        <w:ind w:hanging="0"/>
        <w:rPr/>
      </w:pPr>
      <w:r>
        <w:rPr>
          <w:rFonts w:cs="Arial"/>
          <w:b w:val="false"/>
          <w:sz w:val="20"/>
        </w:rPr>
        <w:tab/>
        <w:t>The undersigned, a member in good standing of _________________________  Chapter No. ________ of _____________________________ solicits Dual or Multiple Membership with your Chapter.</w:t>
      </w:r>
    </w:p>
    <w:p>
      <w:pPr>
        <w:pStyle w:val="Normal"/>
        <w:tabs>
          <w:tab w:val="left" w:pos="720" w:leader="none"/>
          <w:tab w:val="right" w:pos="11070" w:leader="none"/>
        </w:tabs>
        <w:spacing w:lineRule="auto" w:line="48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If accepted she/he pledges her/him self to a cheerful obedience to the laws of the Order.</w:t>
      </w:r>
    </w:p>
    <w:p>
      <w:pPr>
        <w:pStyle w:val="Heading3"/>
        <w:ind w:hanging="0"/>
        <w:rPr/>
      </w:pPr>
      <w:r>
        <w:rPr>
          <w:rFonts w:cs="Arial" w:ascii="Arial" w:hAnsi="Arial"/>
          <w:b w:val="false"/>
        </w:rPr>
        <w:tab/>
        <w:t>She/he is or was at the time of initiation, the (</w:t>
      </w:r>
      <w:bookmarkStart w:id="0" w:name="Check14"/>
      <w:bookmarkEnd w:id="0"/>
      <w:r>
        <w:rPr>
          <w:rFonts w:cs="Arial" w:ascii="Arial" w:hAnsi="Arial"/>
          <w:b w:val="false"/>
        </w:rPr>
        <w:t>t</w:t>
      </w:r>
      <w:r>
        <w:rPr>
          <w:rFonts w:cs="Arial" w:ascii="Arial" w:hAnsi="Arial"/>
          <w:b w:val="false"/>
          <w:i/>
        </w:rPr>
        <w:t>he following are eligible; please check one):</w:t>
      </w:r>
    </w:p>
    <w:p>
      <w:pPr>
        <w:pStyle w:val="Normal"/>
        <w:spacing w:lineRule="auto" w:line="360" w:before="0" w:after="0"/>
        <w:ind w:hanging="0"/>
        <w:jc w:val="center"/>
        <w:rPr>
          <w:rFonts w:cs="Arial"/>
          <w:b w:val="false"/>
          <w:b w:val="false"/>
          <w:bCs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1" w:name="__Fieldmark__0_2573752452"/>
      <w:bookmarkStart w:id="2" w:name="__Fieldmark__0_2573752452"/>
      <w:bookmarkEnd w:id="2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Wif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3" w:name="__Fieldmark__1_2573752452"/>
      <w:bookmarkStart w:id="4" w:name="__Fieldmark__1_2573752452"/>
      <w:bookmarkEnd w:id="4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Widow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5" w:name="__Fieldmark__2_2573752452"/>
      <w:bookmarkStart w:id="6" w:name="__Fieldmark__2_2573752452"/>
      <w:bookmarkEnd w:id="6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Mothe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7" w:name="__Fieldmark__3_2573752452"/>
      <w:bookmarkStart w:id="8" w:name="__Fieldmark__3_2573752452"/>
      <w:bookmarkEnd w:id="8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Daughter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9" w:name="__Fieldmark__4_2573752452"/>
      <w:bookmarkStart w:id="10" w:name="__Fieldmark__4_2573752452"/>
      <w:bookmarkEnd w:id="10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Sister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11" w:name="__Fieldmark__5_2573752452"/>
      <w:bookmarkStart w:id="12" w:name="__Fieldmark__5_2573752452"/>
      <w:bookmarkEnd w:id="12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Legally Adopted Daughter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13" w:name="__Fieldmark__6_2573752452"/>
      <w:bookmarkStart w:id="14" w:name="__Fieldmark__6_2573752452"/>
      <w:bookmarkEnd w:id="14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Step-Daughter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15" w:name="__Fieldmark__7_2573752452"/>
      <w:bookmarkStart w:id="16" w:name="__Fieldmark__7_2573752452"/>
      <w:bookmarkEnd w:id="16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Half-Sist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17" w:name="__Fieldmark__8_2573752452"/>
      <w:bookmarkStart w:id="18" w:name="__Fieldmark__8_2573752452"/>
      <w:bookmarkEnd w:id="18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Grandmother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19" w:name="__Fieldmark__9_2573752452"/>
      <w:bookmarkStart w:id="20" w:name="__Fieldmark__9_2573752452"/>
      <w:bookmarkEnd w:id="20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Granddaught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21" w:name="__Fieldmark__10_2573752452"/>
      <w:bookmarkStart w:id="22" w:name="__Fieldmark__10_2573752452"/>
      <w:bookmarkEnd w:id="22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Step-Granddaughter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23" w:name="__Fieldmark__11_2573752452"/>
      <w:bookmarkStart w:id="24" w:name="__Fieldmark__11_2573752452"/>
      <w:bookmarkEnd w:id="24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Great-Granddaughter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25" w:name="__Fieldmark__12_2573752452"/>
      <w:bookmarkStart w:id="26" w:name="__Fieldmark__12_2573752452"/>
      <w:bookmarkEnd w:id="26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Aun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27" w:name="__Fieldmark__13_2573752452"/>
      <w:bookmarkStart w:id="28" w:name="__Fieldmark__13_2573752452"/>
      <w:bookmarkEnd w:id="28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Niec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29" w:name="__Fieldmark__14_2573752452"/>
      <w:bookmarkStart w:id="30" w:name="__Fieldmark__14_2573752452"/>
      <w:bookmarkEnd w:id="30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Step-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31" w:name="__Fieldmark__15_2573752452"/>
      <w:bookmarkStart w:id="32" w:name="__Fieldmark__15_2573752452"/>
      <w:bookmarkEnd w:id="32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Step-Sist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33" w:name="__Fieldmark__16_2573752452"/>
      <w:bookmarkStart w:id="34" w:name="__Fieldmark__16_2573752452"/>
      <w:bookmarkEnd w:id="34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Mother-in-Law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35" w:name="__Fieldmark__17_2573752452"/>
      <w:bookmarkStart w:id="36" w:name="__Fieldmark__17_2573752452"/>
      <w:bookmarkEnd w:id="36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Sister-In-Law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37" w:name="__Fieldmark__18_2573752452"/>
      <w:bookmarkStart w:id="38" w:name="__Fieldmark__18_2573752452"/>
      <w:bookmarkEnd w:id="38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Daughter-In-Law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39" w:name="__Fieldmark__19_2573752452"/>
      <w:bookmarkStart w:id="40" w:name="__Fieldmark__19_2573752452"/>
      <w:bookmarkEnd w:id="40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Female First Cousin of a Master Mason in Good Stand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41" w:name="__Fieldmark__20_2573752452"/>
      <w:bookmarkStart w:id="42" w:name="__Fieldmark__20_2573752452"/>
      <w:bookmarkEnd w:id="42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Majority Rainbow Girl Sponsored  by Master Mason in Good Stand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43" w:name="__Fieldmark__21_2573752452"/>
      <w:bookmarkStart w:id="44" w:name="__Fieldmark__21_2573752452"/>
      <w:bookmarkEnd w:id="44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Master Mason in Good Stand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/>
        </w:rPr>
        <w:fldChar w:fldCharType="separate"/>
      </w:r>
      <w:bookmarkStart w:id="45" w:name="__Fieldmark__22_2573752452"/>
      <w:bookmarkStart w:id="46" w:name="__Fieldmark__22_2573752452"/>
      <w:bookmarkEnd w:id="46"/>
      <w:r>
        <w:rPr>
          <w:rFonts w:cs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/>
        </w:rPr>
        <w:fldChar w:fldCharType="end"/>
      </w:r>
      <w:r>
        <w:rPr>
          <w:rFonts w:cs="Arial"/>
          <w:b w:val="false"/>
          <w:bCs/>
          <w:sz w:val="18"/>
          <w:szCs w:val="18"/>
        </w:rPr>
        <w:t xml:space="preserve"> Female Recommended by a Master Mason in Good Standing</w:t>
      </w:r>
    </w:p>
    <w:p>
      <w:pPr>
        <w:pStyle w:val="Normal"/>
        <w:tabs>
          <w:tab w:val="clear" w:pos="720"/>
          <w:tab w:val="right" w:pos="11070" w:leader="none"/>
        </w:tabs>
        <w:spacing w:lineRule="auto" w:line="48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f Bro. _________________________________ of ________________________________________ Lodge, No._______ of _________________________________________________________________;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 w:before="0" w:after="0"/>
        <w:ind w:hanging="0"/>
        <w:rPr>
          <w:rFonts w:cs="Arial"/>
          <w:b w:val="false"/>
          <w:b w:val="false"/>
          <w:sz w:val="20"/>
          <w:u w:val="single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OR</w:t>
      </w:r>
      <w:r>
        <w:rPr>
          <w:rFonts w:cs="Arial"/>
          <w:b w:val="false"/>
          <w:sz w:val="20"/>
        </w:rPr>
        <w:t xml:space="preserve"> – if a Master Mason, a member of _______________________________ Lodge, No. _______ of ________________________________________.</w:t>
      </w:r>
    </w:p>
    <w:p>
      <w:pPr>
        <w:pStyle w:val="Normal"/>
        <w:tabs>
          <w:tab w:val="clear" w:pos="720"/>
          <w:tab w:val="right" w:pos="11070" w:leader="none"/>
        </w:tabs>
        <w:spacing w:lineRule="auto" w:line="480" w:before="0" w:after="0"/>
        <w:ind w:hanging="0"/>
        <w:jc w:val="center"/>
        <w:rPr/>
      </w:pPr>
      <w:r>
        <w:rPr>
          <w:rFonts w:cs="Arial"/>
          <w:i/>
          <w:sz w:val="22"/>
          <w:szCs w:val="22"/>
          <w:u w:val="single"/>
        </w:rPr>
        <w:t>CERTIFICATE(S) OF GOOD STANDING ACCOMPANIES THIS PETI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/>
      </w:pPr>
      <w:r>
        <w:rPr>
          <w:rFonts w:cs="Arial"/>
          <w:b w:val="false"/>
          <w:sz w:val="20"/>
        </w:rPr>
        <w:t>Fee: $_____________ Attached</w:t>
        <w:tab/>
        <w:t>Signed 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commended by:</w:t>
        <w:tab/>
        <w:t>Residence: 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Date of Initiation: 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/>
      </w:pP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ab/>
        <w:t>Maiden Name: 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Telephone No.: 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E-Mail: 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</w:t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OTE: A Certificate of Good Standing from each Chapter in which membership is held (listed on the back of this petition) must accompany this petition</w:t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Full information must be given as required above, and only the relationships mentioned are eligible for membership)</w:t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rPr/>
      </w:pPr>
      <w:r>
        <w:rPr>
          <w:rFonts w:cs="Arial"/>
          <w:b w:val="false"/>
          <w:sz w:val="20"/>
        </w:rPr>
        <w:t>No. 11                                                                                                                                                    05/08</w:t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480"/>
        <w:ind w:hanging="0"/>
        <w:rPr/>
      </w:pPr>
      <w:r>
        <w:rPr/>
        <w:t>__________________________CHAPTER NO. _____</w:t>
      </w:r>
    </w:p>
    <w:p>
      <w:pPr>
        <w:pStyle w:val="Normal"/>
        <w:spacing w:lineRule="auto" w:line="480"/>
        <w:ind w:hanging="0"/>
        <w:rPr/>
      </w:pPr>
      <w:r>
        <w:rPr/>
        <w:t>ORDER OF THE EASTERN STAR OF NEW JERSEY</w:t>
      </w:r>
    </w:p>
    <w:p>
      <w:pPr>
        <w:pStyle w:val="Normal"/>
        <w:spacing w:lineRule="auto" w:line="240" w:before="0" w:after="0"/>
        <w:ind w:hanging="0"/>
        <w:rPr/>
      </w:pPr>
      <w:r>
        <w:rPr/>
        <w:t>PETITION FOR DUAL/MULTIPLE MEMBERSHIP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/>
        </w:rPr>
        <w:t xml:space="preserve">                  </w:t>
      </w:r>
      <w:r>
        <w:rPr/>
        <w:t>BY AFFILIATION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  <w:t>Date Presented: 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Date Elected: 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Date Initiated: 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Date Rejected: 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Date Withdrawn: 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Affiliation Fee: 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Due With This Petition: 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Chapter Dues: ______________________            </w:t>
      </w:r>
    </w:p>
    <w:p>
      <w:pPr>
        <w:pStyle w:val="Normal"/>
        <w:spacing w:lineRule="auto" w:line="480"/>
        <w:ind w:hanging="0"/>
        <w:rPr/>
      </w:pPr>
      <w:r>
        <w:rPr/>
        <w:t>This member also holds membership in:</w:t>
      </w:r>
    </w:p>
    <w:p>
      <w:pPr>
        <w:pStyle w:val="Normal"/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_____________________Chapter No. _____ Located at _______________________</w:t>
      </w:r>
    </w:p>
    <w:p>
      <w:pPr>
        <w:pStyle w:val="Normal"/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_____________________Chapter No. _____ Located at _______________________</w:t>
      </w:r>
    </w:p>
    <w:p>
      <w:pPr>
        <w:pStyle w:val="Normal"/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_____________________Chapter No. _____ Located at _______________________</w:t>
      </w:r>
    </w:p>
    <w:p>
      <w:pPr>
        <w:pStyle w:val="Normal"/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_____________________Chapter No. _____ Located at _______________________</w:t>
      </w:r>
    </w:p>
    <w:p>
      <w:pPr>
        <w:pStyle w:val="Normal"/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_____________________Chapter No. _____ Located at _______________________</w:t>
      </w:r>
    </w:p>
    <w:p>
      <w:pPr>
        <w:pStyle w:val="Normal"/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_____________________Chapter No. _____ Located at _______________________</w:t>
      </w:r>
    </w:p>
    <w:p>
      <w:pPr>
        <w:pStyle w:val="Normal"/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_____________________Chapter No. _____ Located at _______________________</w:t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0"/>
        <w:ind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120" w:after="0"/>
      <w:ind w:firstLine="720"/>
      <w:jc w:val="both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070" w:leader="none"/>
      </w:tabs>
      <w:spacing w:lineRule="auto" w:line="240" w:before="0" w:after="0"/>
      <w:ind w:hanging="0"/>
      <w:jc w:val="center"/>
      <w:outlineLvl w:val="0"/>
    </w:pPr>
    <w:rPr>
      <w:rFonts w:ascii="Old English Text MT" w:hAnsi="Old English Text MT" w:cs="Old English Text M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070" w:leader="none"/>
      </w:tabs>
      <w:spacing w:lineRule="auto" w:line="240" w:before="0" w:after="0"/>
      <w:ind w:hanging="0"/>
      <w:jc w:val="center"/>
      <w:outlineLvl w:val="1"/>
    </w:pPr>
    <w:rPr>
      <w:rFonts w:ascii="Old English Text MT" w:hAnsi="Old English Text MT" w:cs="Old English Text M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11070" w:leader="none"/>
      </w:tabs>
      <w:spacing w:lineRule="auto" w:line="480" w:before="0" w:after="0"/>
      <w:ind w:hanging="0"/>
      <w:outlineLvl w:val="2"/>
    </w:pPr>
    <w:rPr>
      <w:rFonts w:ascii="CG Times" w:hAnsi="CG Times" w:cs="CG Time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12:00Z</dcterms:created>
  <dc:creator>Dot Banta</dc:creator>
  <dc:description/>
  <dc:language>en-US</dc:language>
  <cp:lastModifiedBy>Corporate Edition</cp:lastModifiedBy>
  <dcterms:modified xsi:type="dcterms:W3CDTF">2009-08-28T23:12:00Z</dcterms:modified>
  <cp:revision>2</cp:revision>
  <dc:subject/>
  <dc:title/>
</cp:coreProperties>
</file>